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Come To The Supermarket (In Old Peking)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Web"/>
        <w:pBdr>
          <w:left w:val="dotted" w:sz="6" w:space="4" w:color="C0C0C0"/>
        </w:pBdr>
        <w:shd w:fill="F7F7F7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you want a fancy fan</w:t>
        <w:br/>
        <w:t>Or a turkey born in Turkey-stan</w:t>
        <w:br/>
        <w:t>Or a slave that's awf'lly African</w:t>
        <w:br/>
        <w:t>Or a Teapot early Ming,</w:t>
        <w:br/>
        <w:t>Come to the supermarket in old Peking.</w:t>
      </w:r>
    </w:p>
    <w:p>
      <w:pPr>
        <w:pStyle w:val="NormalWeb"/>
        <w:pBdr>
          <w:left w:val="dotted" w:sz="6" w:space="4" w:color="C0C0C0"/>
        </w:pBdr>
        <w:shd w:fill="F7F7F7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  <w:t>If you want to buy a kite</w:t>
        <w:br/>
        <w:t>Or a pup to keep you up at night</w:t>
        <w:br/>
        <w:t>Or a dwarf who used to know Snow White</w:t>
        <w:br/>
        <w:t>Or a frog who loves to sing,</w:t>
        <w:br/>
        <w:t>Come to the supermarket in old Peking.</w:t>
      </w:r>
    </w:p>
    <w:p>
      <w:pPr>
        <w:pStyle w:val="NormalWeb"/>
        <w:pBdr>
          <w:left w:val="dotted" w:sz="6" w:space="4" w:color="C0C0C0"/>
        </w:pBdr>
        <w:shd w:fill="F7F7F7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  <w:t>They have:</w:t>
        <w:br/>
        <w:t>Sunflow'r cakes, moonbeam cakes,</w:t>
        <w:br/>
        <w:t>Gizzard cakes, lizard cakes,</w:t>
        <w:br/>
        <w:t>Pickled eels, pickle snakes,</w:t>
        <w:br/>
        <w:t>Fit for any king,</w:t>
      </w:r>
    </w:p>
    <w:p>
      <w:pPr>
        <w:pStyle w:val="NormalWeb"/>
        <w:pBdr>
          <w:left w:val="dotted" w:sz="6" w:space="4" w:color="C0C0C0"/>
        </w:pBdr>
        <w:shd w:fill="F7F7F7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  <w:t>If you want a bust of jade</w:t>
        <w:br/>
        <w:t>Or an egg that's more or less decayed</w:t>
        <w:br/>
        <w:t>Or in case you care to meet a maid</w:t>
        <w:br/>
        <w:t>For a nice but naughty fling,</w:t>
        <w:br/>
        <w:t>Come to the supermarket,</w:t>
      </w:r>
    </w:p>
    <w:p>
      <w:pPr>
        <w:pStyle w:val="NormalWeb"/>
        <w:pBdr>
          <w:left w:val="dotted" w:sz="6" w:space="4" w:color="C0C0C0"/>
        </w:pBdr>
        <w:shd w:fill="F7F7F7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n old Peking</w:t>
      </w:r>
    </w:p>
    <w:p>
      <w:pPr>
        <w:pStyle w:val="NormalWeb"/>
        <w:pBdr>
          <w:left w:val="dotted" w:sz="6" w:space="4" w:color="C0C0C0"/>
        </w:pBdr>
        <w:shd w:fill="F7F7F7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pBdr>
          <w:left w:val="dotted" w:sz="6" w:space="4" w:color="C0C0C0"/>
        </w:pBdr>
        <w:shd w:fill="F7F7F7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ANCE (4 bars)</w:t>
      </w:r>
    </w:p>
    <w:p>
      <w:pPr>
        <w:pStyle w:val="NormalWeb"/>
        <w:pBdr>
          <w:left w:val="dotted" w:sz="6" w:space="4" w:color="C0C0C0"/>
        </w:pBdr>
        <w:shd w:fill="F7F7F7" w:val="clear"/>
        <w:spacing w:before="0" w:after="0"/>
        <w:rPr/>
      </w:pPr>
      <w:r>
        <w:rPr>
          <w:rFonts w:cs="Arial" w:ascii="Comic Sans MS" w:hAnsi="Comic Sans MS"/>
          <w:color w:val="000000"/>
        </w:rPr>
        <w:br/>
        <w:t>If you want to buy a saw</w:t>
        <w:br/>
        <w:t>Or a fish delicious when it's raw</w:t>
        <w:br/>
        <w:t>Or a pill to kill your moth'r-in-law</w:t>
        <w:br/>
        <w:t>Or a bee without a sting,</w:t>
        <w:br/>
        <w:t>Come to the supermarket,</w:t>
        <w:br/>
        <w:t>If you come on a turtle, you can park it,</w:t>
        <w:br/>
        <w:t>So come to the supermarket</w:t>
        <w:br/>
        <w:t>And see Pe- King!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1:2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17T21:27:00Z</dcterms:modified>
  <cp:revision>2</cp:revision>
  <dc:subject/>
  <dc:title>Just Arrived (Copacabana)</dc:title>
</cp:coreProperties>
</file>